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4pt;margin-top:-9pt;width:242.95pt;height:26.95pt;mso-wrap-style:none;v-text-anchor:middle" type="_x0000_t136">
            <v:path textpathok="t"/>
            <v:textpath on="t" fitshape="t" string="Annonce à Joseph" style="font-family:&quot;Arial Black&quot;;font-size:12pt"/>
            <v:fill o:detectmouseclick="t" type="solid" color2="white"/>
            <v:stroke color="black" weight="9360" joinstyle="miter" endcap="flat"/>
            <w10:wrap type="none"/>
          </v:shape>
        </w:pic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Calibri;Century Gothic"/>
          <w:b/>
          <w:sz w:val="32"/>
          <w:szCs w:val="32"/>
        </w:rPr>
        <w:t xml:space="preserve">          </w:t>
      </w:r>
      <w:r>
        <w:rPr>
          <w:b/>
          <w:sz w:val="32"/>
          <w:szCs w:val="32"/>
        </w:rPr>
        <w:t>Saint Matthieu 1,18-2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Joseph un homme droi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Dès le début de ce passage, Joseph nous est présenté comme étant "un homme droit". Lorsqu’il apprend que Marie est enceinte avant les fiançailles, Joseph ne succombe ni à la colère ni au ressentiment. Il décide de rompre les fiançailles en secret pour éviter à Marie un scanda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is après la rencontre de l’Ange on découvre que Joseph est véritablement un homme de fo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oseph accepte pleinement le plan de Dieu.</w:t>
      </w:r>
    </w:p>
    <w:p>
      <w:pPr>
        <w:pStyle w:val="Normal"/>
        <w:spacing w:before="0" w:after="0"/>
        <w:rPr/>
      </w:pPr>
      <w:r>
        <w:rPr>
          <w:rFonts w:cs="Times New Roman" w:ascii="Times New Roman" w:hAnsi="Times New Roman"/>
          <w:sz w:val="24"/>
          <w:szCs w:val="24"/>
        </w:rPr>
        <w:t>A aucun moment il ne met en question ce que l’Ange lui a dit, ni ne cherche à discuter ou à argumen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 foi est telle qu’il accepte spontanément de prendre Marie avec lui et d’assumer cette paternité. Dans une discrétion presque totale il va, avec Marie, permettre au projet de Dieu de s’accomplir. L’enfant que Marie porte devient son enfant, et il va les protéger tous les deu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En cela Joseph est pour nous un modèle : il prend sans arrières pensées le chemin indiqué par Dieu, même si ce n’est pas facile ni très clair au départ.</w:t>
      </w:r>
    </w:p>
    <w:p>
      <w:pPr>
        <w:pStyle w:val="Normal"/>
        <w:spacing w:before="0" w:after="0"/>
        <w:rPr/>
      </w:pPr>
      <w:r>
        <w:rPr>
          <w:rFonts w:cs="Times New Roman" w:ascii="Times New Roman" w:hAnsi="Times New Roman"/>
          <w:sz w:val="24"/>
          <w:szCs w:val="24"/>
        </w:rPr>
        <w:t>La place donnée par l’Eglise à Joseph est un peu injuste. On parle peu de lui alors qu’il a eu un rôle capital dans l’accomplissement du projet de Die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 couple qui dit « oui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ur accomplir sa promesse, Dieu choisit un jeune coup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rie et Joseph, nous dit le commentaire, sont des adolescents. Ils ont sans doute de très nombreux projets comme tous les jeunes coupl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Mais le projet de Dieu les prend de court. Dieu intervient avant même le mariage, mettant Marie et Joseph dans une situation très délicate. Une femme qui tombe enceinte hors du mariage est très mal vue à l’époq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ie et Joseph disent très simplement « oui » au projet de Dieu. Ils nous impressionnent par la foi qu’ils placent en Dieu. Qu’elle serait notre réaction si Dieu nous annonçait une telle nouvel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situation dans laquelle se trouve le couple nous les rend d’autant plus proche et actuel. Il n’est pas rare aujourd’hui de voir des familles composées et recomposées. Il faudrait qu’il y ait plus de Joseph, capable d’accepter une paternité et d’élever un enfa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es voies du Seigneu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eu débarque comme un coup de tonnerre dans la vie de ce coup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 chamboule tous leurs projets et prends tout le monde par surprise, comme il le fait parfois dans nos v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 ne sait pas vraiment si les choses se sont passées comme le texte nous les raconte. Le commentaire nous indique que le passage suit la forme d’un récit d’annonciation, et serait donc plus une image qu’un récit historiq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aucoup de points heurtent notre logique. Jésus est prénommé à la fois Jésus et Emmanuel. Il est le fils de David sans être le fils de Joseph. Dieu semble capable de faire des échographies à distance pour savoir que l’enfant de Marie sera un fil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Encore de nos jours l’appel de Dieu nous semble parfois défier notre logique. Comme pour Mère Theresa ou d’autres personnes qui décident de consacrer leur vie à Dieu. L’expérience de vie avec Dieu est tellement profonde qu’elle nous empor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Jésus fils de l’Homm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évangile de  Matthieu nous présente Jésus comme pleinement Homme. Il s’inscrit dans la lignée humaine, dans une généalogie allant d’Abraham à Joseph. Il s’inscrit également dans le projet d’un jeune couple, Marie et Josep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oseph donne son nom à Jésus, le reconnaissant ainsi comme son fil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ésus va ainsi traverser toutes les étapes de la vie humaine de la naissance à la mor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Jésus fils de Die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ésus est également le fils de Dieu. Il vient accomplir la promesse faite par Dieu dans l’Ancien Testament. Sa venue a été annoncée par le prophète Isaï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Dieu, à travers l’Ange, choisit le nom de Jésus. Il est très rare que Dieu nomme dans la Bible. Il a nommé Adam, mais le mot « adam » signifie homme, donc Dieu nomme autant l’individu que l’espèce. Le berger Abram est renommé Abraham, par Dieu, lorsqu’il devient son serviteur, Dieu le renomme en ajoutant une syllabe à son n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n ce qui concerne Jésus, Dieu choisit son nom. Cela nous montre la relation particulière qui existe entre Dieu et Jésus. </w:t>
      </w:r>
    </w:p>
    <w:p>
      <w:pPr>
        <w:pStyle w:val="Normal"/>
        <w:spacing w:before="0" w:after="0"/>
        <w:rPr/>
      </w:pPr>
      <w:r>
        <w:rPr>
          <w:rFonts w:cs="Times New Roman" w:ascii="Times New Roman" w:hAnsi="Times New Roman"/>
          <w:sz w:val="24"/>
          <w:szCs w:val="24"/>
        </w:rPr>
        <w:t xml:space="preserve">Jésus est réellement Emmanuel, Dieu parmi nous, Dieu qui vient vivre au milieu de nou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Century Gothic" w:hAnsi="Calibri;Century Gothic" w:eastAsia="Calibri;Century Gothic"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1:09:00Z</dcterms:created>
  <dc:creator>nico</dc:creator>
  <dc:description/>
  <cp:keywords/>
  <dc:language>en-US</dc:language>
  <cp:lastModifiedBy>La Valla</cp:lastModifiedBy>
  <dcterms:modified xsi:type="dcterms:W3CDTF">2010-12-27T21:18:00Z</dcterms:modified>
  <cp:revision>5</cp:revision>
  <dc:subject/>
  <dc:title>Joseph un homme droit</dc:title>
</cp:coreProperties>
</file>